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Приволжского    городского    поселения   Приволжского муниципального района  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т   28.01.2015                                                 № 3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городского поселения от 25.12.2014 № 51 «О бюджете Приволжского городского поселения на 2015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, Положением о бюджетном процессе в Приволжском городском поселении, утвержденным Решением Совета Приволжского </w:t>
      </w:r>
      <w:r>
        <w:rPr>
          <w:b w:val="false"/>
          <w:szCs w:val="28"/>
        </w:rPr>
        <w:t>городского поселения</w:t>
      </w:r>
      <w:r>
        <w:rPr>
          <w:b w:val="false"/>
        </w:rPr>
        <w:t xml:space="preserve"> от 28.11.2012 №67 «Об утверждении положения «О бюджетном процессе в Приволжском городском поселении»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/>
        <w:t>РЕШИЛ:</w:t>
      </w:r>
    </w:p>
    <w:p>
      <w:pPr>
        <w:pStyle w:val="TextBodyIndent"/>
        <w:widowControl w:val="false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Решение Совета Приволжского городского поселения от  25.12.2014 № 51 «О бюджете Приволжского городского поселения  на 2015 год  и на плановый период 2016 и 2017 годов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. Подпункт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доходов бюджета Приволжского городского поселения в сумме» на 2015 год цифру «94 387 985,18» заменить цифрой «97 484 413,06»;</w:t>
      </w:r>
    </w:p>
    <w:p>
      <w:pPr>
        <w:pStyle w:val="Normal"/>
        <w:jc w:val="both"/>
        <w:rPr/>
      </w:pPr>
      <w:r>
        <w:rPr>
          <w:sz w:val="28"/>
          <w:szCs w:val="20"/>
        </w:rPr>
        <w:t>по строке «-общий объем расходов бюджета Приволжского городского поселения в сумме» на 2015 год цифру «100 557 231,95» заменить цифрой «102 561 611,0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 строке «- дефицит </w:t>
      </w:r>
      <w:r>
        <w:rPr>
          <w:color w:val="000000"/>
          <w:sz w:val="28"/>
          <w:szCs w:val="28"/>
        </w:rPr>
        <w:t>бюджета Приволжского городского поселения в сумме» на 2015 год цифру «6 169 246,77» заменить цифрой «5 077 198,01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доходов бюджета Приволжского городского поселения в сумме» на 2016 год цифру «89 386 735,85» заменить цифрой «89 641 00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 строке «-общий объем расходов бюджета Приволжского городского поселения в сумме» на 2016 год цифру </w:t>
      </w:r>
      <w:r>
        <w:rPr>
          <w:sz w:val="28"/>
          <w:szCs w:val="28"/>
        </w:rPr>
        <w:t>«89 386 735,85» заменить цифрой «89 641 00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доходов бюджета Приволжского городского поселения в сумме» на 2017 год цифру «89 525 794,45» заменить цифрой «89 763 738,30»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 строке «-общий объем расходов бюджета Приволжского городского поселения в сумме» на 2017 год цифру </w:t>
      </w:r>
      <w:r>
        <w:rPr>
          <w:sz w:val="28"/>
          <w:szCs w:val="28"/>
        </w:rPr>
        <w:t>«89 525 794,45» заменить цифрой «89 763 738,3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и №1  </w:t>
      </w:r>
      <w:r>
        <w:rPr>
          <w:sz w:val="28"/>
          <w:szCs w:val="28"/>
        </w:rPr>
        <w:t>«Доходы бюджета Приволжского городского поселения по кодам классификации доходов бюджета на 2015 год и на плановый период 2016 и 2017 годов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000 1 00 00000 00 0000 000 </w:t>
      </w:r>
      <w:r>
        <w:rPr>
          <w:sz w:val="28"/>
          <w:szCs w:val="28"/>
        </w:rPr>
        <w:t>Налоговые и неналоговые доходы» по графе «2015 год» цифру «</w:t>
      </w:r>
      <w:r>
        <w:rPr>
          <w:bCs/>
          <w:sz w:val="28"/>
          <w:szCs w:val="28"/>
        </w:rPr>
        <w:t>68 389 412,18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68 519 144,65</w:t>
      </w:r>
      <w:r>
        <w:rPr>
          <w:sz w:val="28"/>
          <w:szCs w:val="28"/>
        </w:rPr>
        <w:t>», по графе «2016 год» цифру «66 228 307,85» заменить цифрой «</w:t>
      </w:r>
      <w:r>
        <w:rPr>
          <w:bCs/>
          <w:sz w:val="28"/>
          <w:szCs w:val="28"/>
        </w:rPr>
        <w:t>66 476 137,01»; по графе «2017 год» цифру «66 315 408,45» заменить цифрой «66 553 352,3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000 1 01 00000 00 0000 000 </w:t>
      </w:r>
      <w:r>
        <w:rPr>
          <w:sz w:val="28"/>
          <w:szCs w:val="28"/>
        </w:rPr>
        <w:t>Налоги на прибыль, доходы» по графе «2016год»  цифру «52 400 000,00» заменить цифрой «</w:t>
      </w:r>
      <w:r>
        <w:rPr>
          <w:bCs/>
          <w:sz w:val="28"/>
          <w:szCs w:val="28"/>
        </w:rPr>
        <w:t>52 393 560,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 строке «000 1 01 02000 01 0000 110 Налог на доходы физических лиц» по графе «2016 год» цифру «52 400 000,00» заменить цифрой «</w:t>
      </w:r>
      <w:r>
        <w:rPr>
          <w:bCs/>
          <w:sz w:val="28"/>
          <w:szCs w:val="28"/>
        </w:rPr>
        <w:t>52 393 560,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 1 01 02030 01 0000 110  Налог на доходы физических лиц с доходов,  полученных физическими лицами в соответствии со статьей 228 Налогового Кодекса Российской Федерации» по графе «2016 год» цифру «300 000,00» заменить цифрой «293 560,0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3 00000 00 0000 000 Налоги на товары (работы, услуги), реализуемые на территории РФ» по графе «2015 год» цифру «470 012,18» заменить цифрой «599 744,65»; по графе «2016 год» цифру 603 707,85» заменить цифрой «857 977,01»; по графе «2017 год» цифру «496 008,45» заменить цифрой «733 952,30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100 1 03 02000 01 0000 110 Акцизы по подакцизным товарам (продукции), производимым на территории РФ» по графе «2015 год» цифру «470 012,18» заменить цифрой «599 744,65»; по графе «2016 год» цифру «603 707,85» заменить цифрой «857 977,01»; по графе «2017 год» цифру «496 008,45» заменить цифрой «733 952,3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 xml:space="preserve">100 1 03 02230 01 0000 110 Доходы от уплаты акцизов на дизельное топливо, подлежащие распределению  между  бюджетами   субъектов Российской Федерации и местными бюджетами с учётом установленных дифференцированных нормативов отчислений в местные бюджеты» </w:t>
      </w:r>
      <w:r>
        <w:rPr>
          <w:bCs/>
          <w:sz w:val="28"/>
          <w:szCs w:val="28"/>
        </w:rPr>
        <w:t>по графе «2015 год» цифру «143 737,94» заменить цифрой «</w:t>
      </w:r>
      <w:r>
        <w:rPr>
          <w:sz w:val="28"/>
          <w:szCs w:val="28"/>
        </w:rPr>
        <w:t>203 079,76</w:t>
      </w:r>
      <w:r>
        <w:rPr>
          <w:bCs/>
          <w:sz w:val="28"/>
          <w:szCs w:val="28"/>
        </w:rPr>
        <w:t>»; по графе «2016 год» цифру «182 171,59» заменить цифрой «</w:t>
      </w:r>
      <w:r>
        <w:rPr>
          <w:sz w:val="28"/>
          <w:szCs w:val="28"/>
        </w:rPr>
        <w:t>252 004,04</w:t>
      </w:r>
      <w:r>
        <w:rPr>
          <w:bCs/>
          <w:sz w:val="28"/>
          <w:szCs w:val="28"/>
        </w:rPr>
        <w:t>»; по графе «2017 год» цифру «179 025,94» заменить цифрой «</w:t>
      </w:r>
      <w:r>
        <w:rPr>
          <w:sz w:val="28"/>
          <w:szCs w:val="28"/>
        </w:rPr>
        <w:t>326 082,98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По строке  «</w:t>
      </w:r>
      <w:r>
        <w:rPr>
          <w:sz w:val="28"/>
          <w:szCs w:val="28"/>
        </w:rPr>
        <w:t xml:space="preserve">100 1 03 02250 01 0000 110 Доходы от  уплаты  акцизов на  автомобильный  бензин, подлежащие распределению между  бюджетами субъектов  Российской  Федерации  и местными бюджетами с учётом установленных нормативов отчислений в местные бюджеты» </w:t>
      </w:r>
      <w:r>
        <w:rPr>
          <w:bCs/>
          <w:sz w:val="28"/>
          <w:szCs w:val="28"/>
        </w:rPr>
        <w:t>по графе «2015 год» цифру «314 828,03» заменить цифрой «</w:t>
      </w:r>
      <w:r>
        <w:rPr>
          <w:sz w:val="28"/>
          <w:szCs w:val="28"/>
        </w:rPr>
        <w:t>385 218,68</w:t>
      </w:r>
      <w:r>
        <w:rPr>
          <w:bCs/>
          <w:sz w:val="28"/>
          <w:szCs w:val="28"/>
        </w:rPr>
        <w:t>»; по графе «2016 год» цифру «411 081,20» заменить цифрой «</w:t>
      </w:r>
      <w:r>
        <w:rPr>
          <w:sz w:val="28"/>
          <w:szCs w:val="28"/>
        </w:rPr>
        <w:t>595 517,91</w:t>
      </w:r>
      <w:r>
        <w:rPr>
          <w:bCs/>
          <w:sz w:val="28"/>
          <w:szCs w:val="28"/>
        </w:rPr>
        <w:t>»; по графе «2017 год» цифру «307 511,79» заменить цифрой «</w:t>
      </w:r>
      <w:r>
        <w:rPr>
          <w:sz w:val="28"/>
          <w:szCs w:val="28"/>
        </w:rPr>
        <w:t>398 398,6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000 2 00 00000 00 0000 000 </w:t>
      </w:r>
      <w:r>
        <w:rPr>
          <w:sz w:val="28"/>
          <w:szCs w:val="28"/>
        </w:rPr>
        <w:t>Безвозмездные поступления» по графе «2015 год» цифру «25 998 573,00» заменить цифрой «</w:t>
      </w:r>
      <w:r>
        <w:rPr>
          <w:bCs/>
          <w:sz w:val="28"/>
          <w:szCs w:val="28"/>
        </w:rPr>
        <w:t>28 965 268,41</w:t>
      </w:r>
      <w:r>
        <w:rPr>
          <w:sz w:val="28"/>
          <w:szCs w:val="28"/>
        </w:rPr>
        <w:t>»; по графе «2016 год» цифру «23 158 428,00» заменить цифрой «</w:t>
      </w:r>
      <w:r>
        <w:rPr>
          <w:bCs/>
          <w:sz w:val="28"/>
          <w:szCs w:val="28"/>
        </w:rPr>
        <w:t>23 164 86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3000 00 0000 151 Субвенции бюджетам субъектов Российской Федерации и муниципальных образований» по графе «2016 год» цифру «9 522 028,00» заменить цифрой «9 528 468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 «000 2 02 03000 00 0000 151 Субвенции бюджетам субъектов Российской Федерации и муниципальных образований» с цифрами: «9 499 073,00», «9 528 468,00» «10 540 486,00» дополнить строками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«</w:t>
      </w:r>
      <w:r>
        <w:rPr>
          <w:sz w:val="28"/>
          <w:szCs w:val="28"/>
        </w:rPr>
        <w:t xml:space="preserve"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» по графе «2016 год» с цифрой «644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210 2 02 03007 13 0000 151 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» по графе «2016год» с цифрой «644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10 2 02 04025 13 0000 151 Межбюджетные трансферты, передаваемые бюджетам городских поселений на комплектование книжных фондов библиотек муниципальных образований» с цифрами «10 100,00», «10100,00», «10100,00»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000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» по графе «2015 год» с цифрой «</w:t>
      </w:r>
      <w:r>
        <w:rPr>
          <w:bCs/>
          <w:sz w:val="28"/>
          <w:szCs w:val="28"/>
        </w:rPr>
        <w:t>3 360 628,41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«</w:t>
      </w:r>
      <w:r>
        <w:rPr>
          <w:sz w:val="28"/>
          <w:szCs w:val="28"/>
        </w:rPr>
        <w:t>000 2 18 05000 13 0000 151 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по графе «2015 год» с цифрой «</w:t>
      </w:r>
      <w:r>
        <w:rPr>
          <w:bCs/>
          <w:sz w:val="28"/>
          <w:szCs w:val="28"/>
        </w:rPr>
        <w:t>3 360 628,41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«210 2 18 05010 13 0000 151 </w:t>
      </w:r>
      <w:r>
        <w:rPr>
          <w:rFonts w:eastAsia="Calibri"/>
          <w:bCs/>
          <w:sz w:val="28"/>
          <w:szCs w:val="28"/>
        </w:rPr>
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по графе «2015 год» с цифрой «</w:t>
      </w:r>
      <w:r>
        <w:rPr>
          <w:bCs/>
          <w:sz w:val="28"/>
          <w:szCs w:val="28"/>
        </w:rPr>
        <w:t>3 360 628,41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«000 2 19 00000 00 0000 000 ВОЗВРАТ ОСТАТКОВ СУБСИДИЙ, СУБВЕНЦИЙ И ИНЫХ МЕЖБЮДЖЕТНЫХ ТРАНСФЕРТОВ, ИМЕЮЩИХ ЦЕЛЕВОЕ НАЗНАЧЕНИЕ, ПРОШЛЫХ ЛЕТ» по графе «2015 год» с цифрой «-393 933,00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>- «</w:t>
      </w:r>
      <w:r>
        <w:rPr>
          <w:bCs/>
          <w:sz w:val="28"/>
          <w:szCs w:val="28"/>
        </w:rPr>
        <w:t>210 2 19 05000 13 0000 151 Возврат остатков субсидий, субвенций и иных межбюджетных трансфертов, имеющих целевое назначение, прошлых лет из бюджетов городских поселений» по графе «2015 год» с цифрой «-393 933,00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15 год» цифру «94 387 985,18» заменить цифрой «</w:t>
      </w:r>
      <w:r>
        <w:rPr>
          <w:bCs/>
          <w:sz w:val="28"/>
          <w:szCs w:val="28"/>
        </w:rPr>
        <w:t>97 484 413,06</w:t>
      </w:r>
      <w:r>
        <w:rPr>
          <w:sz w:val="28"/>
          <w:szCs w:val="28"/>
        </w:rPr>
        <w:t>»; по графе «2016 год» цифру «89 386 735,85» заменить цифрой «</w:t>
      </w:r>
      <w:r>
        <w:rPr>
          <w:bCs/>
          <w:sz w:val="28"/>
          <w:szCs w:val="28"/>
        </w:rPr>
        <w:t>89 641 005,01»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графе «2017 год» цифру «89 525 794,45» заменить цифрой «89 763 738,30».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№2</w:t>
      </w:r>
      <w:r>
        <w:rPr>
          <w:sz w:val="28"/>
          <w:szCs w:val="28"/>
        </w:rPr>
        <w:t xml:space="preserve"> «Перечень главных администраторов (администраторов)   доходов    бюджета  Приволжского    городского поселения на 2015 год и на плановый период 2016 и 2017 годов»: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10 2 02 02999 13 0000 151 Прочие субсидии бюджетам городских поселений»  дополнить 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210 2 02 03007 13 0000 151 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№3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15 год и плановый период 2016 и 2017 годов»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90 00 00 00 00 0000 000 Источники  финансирования дефицита – всего» по графе «2015 год» цифру «6169246,77» заменить цифрой «5077198,0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01 05 00 00 00 0000 000 Изменение остатков средств на счетах по учету средств бюджета » по графе «2015 год» «6169246,77» заменить цифрой «5077198,0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0 00 00 0000 500 Увеличение остатков средств бюджетов» по графе «2015 год» цифру «94387985,18» заменить цифрой «97484413,06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0 00 00 0000 600 Уменьшение остатков средств бюджетов» по графе «2015 год» цифру «100557231,95» заменить цифрой «102561611,07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0 00 0000 500 Увеличение прочих остатков средств бюджетов» по графе «2015 год» цифру «94387985,18» заменить цифрой «97484413,06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1 00 0000 510 Увеличение прочих остатков денежных средств бюджетов» по графе «2015 год» цифру «94387985,18» заменить цифрой «97484413,06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210 000 01 05 02 01 10 0000 510 Увеличение прочих остатков денежных средств бюджетов поселений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210 000 01 05 02 01 13 0000 510 Увеличение прочих остатков денежных средств бюджетов городских поселений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1 13 0000 510 Увеличение прочих остатков денежных средств бюджетов городских поселений»  по графе «2015 год» цифру «94387985,18» заменить цифрой «97484413,06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0 00 0000 600 Уменьшение прочих остатков средств бюджетов» по графе «2015 год» цифру «100557231,95» заменить цифрой «102561611,07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1 00 0000 610 Уменьшение прочих остатков денежных средств бюджетов» по графе «2015 год» цифру «100557231,95» заменить цифрой «102561611,07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210 000 01 05 02 01 10 0000 610 Уменьшение прочих остатков денежных средств бюджетов поселений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210 000 01 05 02 01 13 0000 610 Уменьшение прочих остатков денежных средств бюджетов городских поселений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10 000 01 05 02 01 13 0000 610 Уменьшение прочих остатков денежных средств бюджетов городских поселений» по графе «2015 год» цифру «100557231,95» заменить цифрой «102561611,07»; по графе «2016 год» цифру «89386735,85» заменить цифрой «89641005,01» по графе «2017 год» цифру «89525794,45» заменить цифрой «89763738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 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5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и на плановый период 2016 и 201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ая программа "Совершенствование местного самоуправления Приволжского городского поселения" 2000000» по графе «2015 год » цифру «14881077,94» заменить цифрой «2564134,3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Подпрограмма "Обеспечение деятельности администрации Приволжского городского поселения" 2020000» по графе «2015 год» цифру «1280317,14» заменить цифрой «2356343,5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020001 500» по графе «2015 год» цифру «505719,57» заменить цифрой «1581745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ая программа "Долгосрочная сбалансированность и устойчивость бюджетной системы Приволжского городского поселения" 2100000» по графе «2015 год» цифру «1200000» заменить цифрой «119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Подпрограмма "Обеспечение финансирования непредвиденных расходов городского бюджета" 2110000» по графе «2015 год » цифру «1200000» заменить цифрой «119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Резервные фонды местных администраций в рамках подпрограммы "Обеспечение финансирования непредвиденных расходов городского бюджета" муниципальной программы "Долгосрочная сбалансированность и устойчивость бюджетной системы Приволжского городского поселения". (Иные бюджетные ассигнования) 2112999 800» по графе «2015 год » цифру «1200000» заменить цифрой «119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ая программа "Благоустройство территории Приволжского городского поселения" 2600000» по графе «2015 год » цифру «14614880» заменить цифрой «15374525,0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Подпрограмма "Организация функционирования автомобильных дорог общего пользования" 2610000» по графе «2015 год » цифру «4621730» заменить цифрой «5381375,0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12001 500» по графе «2015 год » цифру «2000000» заменить цифрой «2347931,3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 2612002 200» по графе «2017 год » цифру «500000» заменить цифрой «537943,8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 2612003 200» по графе «2017 год » цифру «0,00» заменить цифрой «20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 2612006 200» по графе «2016 год » с цифрой «80000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«Устройство автобусной остановки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 (Межбюджетные трансферты) 2612007 500» по графе «2015год»   с цифрой  «54906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Установка дорожных знаков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 2612008 200» по графе «2016 год»   с цифрой  «54269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Установка дорожных знаков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Межбюджетные трансферты)  2612008 500» по графе «2015 год»   с цифрой  «79104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 2612009 200» по графе «2016 год»   с цифрой  «200000»;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  (Межбюджетные трансферты)  2612009 500» по графе «2015 год»   с цифрой  «262262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Внешняя экспертиза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муниципального района». Передача (исполнение) осуществления части полномочий в муниципальный район в соответствии с заключенными соглашениями.   (Межбюджетные трансферты)  2612010 500» по графе «2015 год»   с цифрой  «1544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22001 500» по графе «2015 год» цифру «6000000» заменить цифрой «0,00»;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22002 500» по графе «2015 год» цифру «750150» заменить цифрой «0,00»;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22002 500» по графе «2015 год » с цифрой «0,0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«Субсидия предприятиям Приволжского муниципального района на содержание объектов внешнего благоустройства в рамках подпрограммы «Наружное освещение, организация, содержание и ремонт объектов уличного освещения в городе Приволжске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Межбюджетные трансферты) 2626001 500» по графе «2015год»   с цифрой  «6750150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sz w:val="28"/>
          <w:szCs w:val="28"/>
        </w:rPr>
        <w:t>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722001 500</w:t>
      </w:r>
      <w:r>
        <w:rPr>
          <w:rFonts w:cs="Times New Roman CYR" w:ascii="Times New Roman CYR" w:hAnsi="Times New Roman CYR"/>
          <w:sz w:val="28"/>
          <w:szCs w:val="28"/>
        </w:rPr>
        <w:t>» по графе «2015 год» цифру «2691500» заменить цифрой «2860207,7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sz w:val="28"/>
          <w:szCs w:val="28"/>
        </w:rPr>
        <w:t>Непрограммные направления деятельности</w:t>
      </w:r>
      <w:r>
        <w:rPr>
          <w:rFonts w:cs="Times New Roman CYR" w:ascii="Times New Roman CYR" w:hAnsi="Times New Roman CYR"/>
          <w:sz w:val="28"/>
          <w:szCs w:val="28"/>
        </w:rPr>
        <w:t>» по графе «2015 год» цифру «16543069,78» заменить цифрой «16553069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Расходы на обслуживание сайта муниципального образования в рамках непрограммных направлений деятельности органов местного самоуправления. (Закупка товаров, работ и услуг для государственных (муниципальных) нужд) 4192100 200» по графе «2015 год » с цифрой «460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ервные фонды местных администраций в рамках непрограммных направлений деятельности.(Иные бюджетные ассигнования) 4192999 800» по графе «2015год»   с цифрой  «10000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0557231,95» заменить цифрой «102561611,07»; по графе «2016год» цифру «89386735,85» заменить цифрой «89641005,01»; по графе «2017год» цифру «89525794,45» заменить цифрой «89763738,30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структура расходов  бюджета Приволжского городского поселения на 2015 год и на плановый период 2016 и 2017 годов</w:t>
        <w:tab/>
        <w:t>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Администрация Приволжского городского поселения Приволжского муниципального района Ивановской области 210» по графе «2015 год » цифру «99706944,64» заменить цифрой «101711323,76»; по графе «2016 год » цифру «85371672,67» заменить цифрой «85625941,83»; по графе «2017 год » цифру «87479784,94» заменить цифрой «87717728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Резервные фонды местных администраций в рамках подпрограммы "Обеспечение финансирования непредвиденных расходов городского бюджета" муниципальной программы "Долгосрочная сбалансированность и устойчивость бюджетной системы Приволжского городского поселения". (Иные бюджетные ассигнования) 210 0111 2112999 800» по графе «2015 год » цифру «1200000» заменить цифрой «119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113 2020001 500» по графе «2015 год » цифру «505719,57» заменить цифрой «1581745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210 0409 2612001 500» по графе «2015 год » цифру «2000000» заменить цифрой «2347931,3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2 200» по графе «2017 год » цифру «500000» заменить цифрой «537943,8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3 200» по графе «2017 год » цифру «0,00» заменить цифрой «2000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210 0409 2612006 200» по графе «2016 год » с цифрой «80000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«Устройство автобусной остановки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 (Межбюджетные трансферты) 210 0409 2612007 500» по графе «2015год»   с цифрой  «54906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Установка дорожных знаков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8 200» по графе «2016 год»   с цифрой  «54269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Установка дорожных знаков в г.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Межбюджетные трансферты) 210 0409 2612008 500» по графе «2015 год»   с цифрой  «79104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9 200» по графе «2016 год»   с цифрой  «200000»;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  (Межбюджетные трансферты) 210 0409 2612009 500» по графе «2015 год»   с цифрой  «262262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Внешняя экспертиза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муниципального района». Передача (исполнение) осуществления части полномочий в муниципальный район в соответствии с заключенными соглашениями.   (Межбюджетные трансферты) 210 0409 2612010 500» по графе «2015 год»   с цифрой  «1544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sz w:val="28"/>
          <w:szCs w:val="28"/>
        </w:rPr>
        <w:t>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210 0501 2722001 500</w:t>
      </w:r>
      <w:r>
        <w:rPr>
          <w:rFonts w:cs="Times New Roman CYR" w:ascii="Times New Roman CYR" w:hAnsi="Times New Roman CYR"/>
          <w:sz w:val="28"/>
          <w:szCs w:val="28"/>
        </w:rPr>
        <w:t>» по графе «2015 год» цифру «2691500» заменить цифрой «2860207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503 2622001 500» по графе «2015 год» цифру «6000000» заменить цифрой «0,00»;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210 0503  2622002 500» по графе «2015 год» цифру «750150» заменить цифрой «0,00»;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210 0503 2622002 500» по графе «2015 год » с цифрой «0,0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Субсидия предприятиям Приволжского муниципального района на содержание объектов внешнего благоустройства в рамках подпрограммы «Наружное освещение, организация, содержание и ремонт объектов уличного освещения в городе Приволжске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Межбюджетные трансферты) 210 0503 2626001 500» по графе «2015год»   с цифрой  «6750150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Доплата к пенсиям муниципальным служащим в рамках подпрограммы "Развитие муниципальной службы Приволжского городского поселения" муниципальной программы "Совершенствование местного самоуправления Приволжского городского поселения". (Социальное обеспечение и иные выплаты населению) 210 1001 2017020 300» по графе «2015 год » с цифрой «128670»,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ервные фонды местных администраций в рамках непрограммных направлений деятельности.(Иные бюджетные ассигнования)210 1003 4192999 800» по графе «2015год»   с цифрой  «10000»;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0557231,95» заменить цифрой «102561611,07»; по графе «2016год» цифру «89386735,85» заменить цифрой «89641005,01»; по графе «2017год» цифру «89525794,45» заменить цифрой «89763738,3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бщественно-политической газете «Приволж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Е.Л.Прокофьева </w:t>
      </w:r>
    </w:p>
    <w:sectPr>
      <w:footerReference w:type="defaul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5:00Z</dcterms:created>
  <dc:creator>SekretAdm</dc:creator>
  <dc:description/>
  <cp:keywords/>
  <dc:language>en-US</dc:language>
  <cp:lastModifiedBy>User1</cp:lastModifiedBy>
  <cp:lastPrinted>2014-08-26T13:36:00Z</cp:lastPrinted>
  <dcterms:modified xsi:type="dcterms:W3CDTF">2015-01-29T12:13:00Z</dcterms:modified>
  <cp:revision>340</cp:revision>
  <dc:subject/>
  <dc:title>                                             проект</dc:title>
</cp:coreProperties>
</file>